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方正舒体" w:cs="Times New Roman"/>
          <w:kern w:val="0"/>
          <w:sz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;方正舒体"/>
          <w:kern w:val="0"/>
          <w:sz w:val="44"/>
        </w:rPr>
        <w:t>体能测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方正舒体" w:cs="Times New Roman"/>
          <w:kern w:val="0"/>
          <w:sz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</w:rPr>
        <w:t>项目和标准</w:t>
      </w:r>
      <w:r>
        <w:rPr>
          <w:rFonts w:eastAsia="方正小标宋简体;方正舒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;方正舒体"/>
          <w:kern w:val="0"/>
          <w:sz w:val="44"/>
          <w:lang w:val="en-US" w:eastAsia="zh-CN"/>
        </w:rPr>
        <w:t>暂行</w:t>
      </w:r>
      <w:r>
        <w:rPr>
          <w:rFonts w:eastAsia="方正小标宋简体;方正舒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一）男子组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339090</wp:posOffset>
                </wp:positionV>
                <wp:extent cx="514350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4680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3F3F3F"/>
                                      <w:kern w:val="0"/>
                                      <w:sz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3F3F3F"/>
                                      <w:kern w:val="0"/>
                                      <w:sz w:val="32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13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3F3F3F"/>
                                      <w:kern w:val="0"/>
                                      <w:sz w:val="32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4′25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3F3F3F"/>
                                      <w:kern w:val="0"/>
                                      <w:sz w:val="32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3F3F3F"/>
                                      <w:kern w:val="0"/>
                                      <w:sz w:val="3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5.1pt;mso-wrap-distance-left:9pt;mso-wrap-distance-right:9pt;mso-wrap-distance-top:0pt;mso-wrap-distance-bottom:0pt;margin-top:26.7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4680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32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32"/>
                              </w:rPr>
                              <w:t>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3F3F3F"/>
                                <w:kern w:val="0"/>
                                <w:sz w:val="32"/>
                              </w:rPr>
                              <w:t>米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×4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3F3F3F"/>
                                <w:kern w:val="0"/>
                                <w:sz w:val="32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F3F3F"/>
                                <w:kern w:val="0"/>
                                <w:sz w:val="32"/>
                              </w:rPr>
                              <w:t>≤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13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3F3F3F"/>
                                <w:kern w:val="0"/>
                                <w:sz w:val="32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F3F3F"/>
                                <w:kern w:val="0"/>
                                <w:sz w:val="32"/>
                              </w:rPr>
                              <w:t>≤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4′25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3F3F3F"/>
                                <w:kern w:val="0"/>
                                <w:sz w:val="32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F3F3F"/>
                                <w:kern w:val="0"/>
                                <w:sz w:val="32"/>
                              </w:rPr>
                              <w:t>≥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265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3F3F3F"/>
                                <w:kern w:val="0"/>
                                <w:sz w:val="32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二）女子组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eastAsia="黑体" w:cs="Times New Roman"/>
          <w:kern w:val="0"/>
          <w:sz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ragraph">
                  <wp:posOffset>152400</wp:posOffset>
                </wp:positionV>
                <wp:extent cx="5143500" cy="158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4680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3F3F3F"/>
                                      <w:kern w:val="0"/>
                                      <w:sz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3F3F3F"/>
                                      <w:kern w:val="0"/>
                                      <w:sz w:val="32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3F3F3F"/>
                                      <w:kern w:val="0"/>
                                      <w:sz w:val="32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4′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3F3F3F"/>
                                      <w:kern w:val="0"/>
                                      <w:sz w:val="32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F3F3F"/>
                                      <w:kern w:val="0"/>
                                      <w:sz w:val="3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color w:val="3F3F3F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3F3F3F"/>
                                      <w:kern w:val="0"/>
                                      <w:sz w:val="3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5.1pt;mso-wrap-distance-left:9pt;mso-wrap-distance-right:9pt;mso-wrap-distance-top:0pt;mso-wrap-distance-bottom:0pt;margin-top:12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4680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32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32"/>
                              </w:rPr>
                              <w:t>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3F3F3F"/>
                                <w:kern w:val="0"/>
                                <w:sz w:val="32"/>
                              </w:rPr>
                              <w:t>米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×4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3F3F3F"/>
                                <w:kern w:val="0"/>
                                <w:sz w:val="32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F3F3F"/>
                                <w:kern w:val="0"/>
                                <w:sz w:val="32"/>
                              </w:rPr>
                              <w:t>≤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3F3F3F"/>
                                <w:kern w:val="0"/>
                                <w:sz w:val="32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F3F3F"/>
                                <w:kern w:val="0"/>
                                <w:sz w:val="32"/>
                              </w:rPr>
                              <w:t>≤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4′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</w:rPr>
                              <w:t>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3F3F3F"/>
                                <w:kern w:val="0"/>
                                <w:sz w:val="32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F3F3F"/>
                                <w:kern w:val="0"/>
                                <w:sz w:val="32"/>
                              </w:rPr>
                              <w:t>≥</w:t>
                            </w:r>
                            <w:r>
                              <w:rPr>
                                <w:rFonts w:eastAsia="方正仿宋_GBK;微软雅黑" w:cs="Times New Roman"/>
                                <w:color w:val="3F3F3F"/>
                                <w:kern w:val="0"/>
                                <w:sz w:val="32"/>
                                <w:lang w:val="en-US" w:eastAsia="zh-CN"/>
                              </w:rPr>
                              <w:t>230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3F3F3F"/>
                                <w:kern w:val="0"/>
                                <w:sz w:val="32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、女子</w:t>
      </w:r>
      <w:r>
        <w:rPr>
          <w:rFonts w:eastAsia="黑体" w:cs="Times New Roman"/>
          <w:b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米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1006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5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8T10:06:00Z</cp:lastPrinted>
  <dcterms:modified xsi:type="dcterms:W3CDTF">2020-06-28T02:12:5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